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You will go down to the netherworld!</w:t>
      </w:r>
    </w:p>
    <w:p>
      <w:pPr>
        <w:pStyle w:val="Heading3"/>
        <w:spacing w:before="0" w:after="120"/>
        <w:jc w:val="center"/>
        <w:rPr/>
      </w:pPr>
      <w:r>
        <w:rPr>
          <w:bCs w:val="false"/>
          <w:color w:val="000000"/>
          <w:sz w:val="28"/>
          <w:lang w:val="en-US"/>
        </w:rPr>
        <w:t>TUESDAY JULY 14 (Mt 11,20-24)</w:t>
      </w:r>
    </w:p>
    <w:p>
      <w:pPr>
        <w:pStyle w:val="Normal"/>
        <w:spacing w:before="0" w:after="120"/>
        <w:jc w:val="both"/>
        <w:rPr/>
      </w:pPr>
      <w:r>
        <w:rPr>
          <w:rFonts w:cs="Arial" w:ascii="Arial" w:hAnsi="Arial"/>
          <w:color w:val="000000"/>
          <w:sz w:val="22"/>
          <w:szCs w:val="22"/>
          <w:lang w:val="en-US"/>
        </w:rPr>
        <w:t>God alone is God. No one else is God. Instead the whole visible universe was created by him with his omnipotent word and it owes all obedience to him. Obedience to God is the law of created nature. Pride is the removal of all obedience to God. Every human being is called to obey the law of nature and the revealed law that is also written for him. In disobedience there is death. In perseverance in disobedience the fall is a great ruin. If death surprises us in pride, it will rush into the depths of hell. In the prophets the image and figure of pride is Babylon. It is prophesied that it will fall into the underworld: “</w:t>
      </w:r>
      <w:r>
        <w:rPr>
          <w:rFonts w:cs="Arial" w:ascii="Arial" w:hAnsi="Arial"/>
          <w:i/>
          <w:color w:val="000000"/>
          <w:sz w:val="22"/>
          <w:szCs w:val="22"/>
          <w:lang w:val="en-US"/>
        </w:rPr>
        <w:t>How the oppressor has come to an end! how the turmoil has ended! The LORD has broken the rod of the wicked, the staff of the tyrants That struck the peoples in wrath with relentless blows; That ruled the nations in anger, with boundless persecution. The whole earth rests peacefully, song breaks forth; The very cypresses rejoice over you, the cedars of Lebanon: “Now that you are laid to rest, no one comes to cut us down.” Below, Sheol is all astir preparing for your coming; Awakening the shades to greet you, all the leaders of the earth; Making all the kings of the nations rise from their thrones. All of them speak out and say to you, “You too have become weak like us, you are just like us! Down to Sheol your pomp is brought, the sound of your harps. Maggots are the couch beneath you, worms your blanket.” How you have fallen from the heavens, O Morning Star, son of the dawn! How you have been cut down to the earth, you who conquered nations! In your heart you said: “I will scale the heavens; Above the stars of God I will set up my throne; I will take my seat on the Mount of Assembly, on the heights of Zaphon. I will ascend above the tops of the clouds; I will be like the Most High!” No! Down to Sheol you will be brought to the depths of the pit!”</w:t>
      </w:r>
      <w:r>
        <w:rPr>
          <w:rFonts w:cs="Arial" w:ascii="Arial" w:hAnsi="Arial"/>
          <w:color w:val="000000"/>
          <w:sz w:val="22"/>
          <w:szCs w:val="22"/>
          <w:lang w:val="en-US"/>
        </w:rPr>
        <w:t xml:space="preserve"> (Is 14,4-15). Once fallen, Babylon never rose again. Her pride led her to disappear from history. </w:t>
      </w:r>
    </w:p>
    <w:p>
      <w:pPr>
        <w:pStyle w:val="Normal"/>
        <w:spacing w:before="0" w:after="120"/>
        <w:jc w:val="both"/>
        <w:rPr/>
      </w:pPr>
      <w:r>
        <w:rPr>
          <w:rFonts w:cs="Arial" w:ascii="Arial" w:hAnsi="Arial"/>
          <w:color w:val="000000"/>
          <w:sz w:val="22"/>
          <w:szCs w:val="22"/>
          <w:lang w:val="en-US"/>
        </w:rPr>
        <w:t xml:space="preserve">In the Revelation every civilization that is built without Christ Jesus, without listening to his Word and without obedience to it, is seen to fall: </w:t>
      </w:r>
      <w:r>
        <w:rPr>
          <w:rFonts w:cs="Arial" w:ascii="Arial" w:hAnsi="Arial"/>
          <w:i/>
          <w:color w:val="000000"/>
          <w:sz w:val="22"/>
          <w:szCs w:val="22"/>
          <w:lang w:val="en-US"/>
        </w:rPr>
        <w:t>““Fallen, fallen is Babylon the great. She has become a haunt for demons. She is a cage for every unclean spirit, a cage for every unclean bird, [a cage for every unclean] and disgusting [beast]. For all the nations have drunk the wine of her licentious passion. The kings of the earth had intercourse with her, and the merchants of the earth grew rich from her drive for luxury.”</w:t>
      </w:r>
      <w:r>
        <w:rPr>
          <w:rFonts w:cs="Arial" w:ascii="Arial" w:hAnsi="Arial"/>
          <w:color w:val="000000"/>
          <w:sz w:val="22"/>
          <w:szCs w:val="22"/>
          <w:lang w:val="en-US"/>
        </w:rPr>
        <w:t xml:space="preserve"> (Rv 18,2-3). Of Capernaum, in the Gospel, Jesus prophesies what Isaiah had prophesied of Babylon. This city, like the others, sought Jesus for miracles, refused him for his Word. Miracles for Jesus are a sign that He is sent by the Father to tell men the true Word of Salvation. The city listened to the gospel, but did not convert to it. It will have a worse fate than Sodom. The more you receive from the Lord, the more responsible you are before Him on the day of judgment. The more responsible you are, the more rigorous the investigation of our works will be. But for us today of these words of Jesus there is no truth, not even as an imaginary, fantastic possibility. The whole Gospel by Christians is reduced to lies, falsehoods, uselessness, vanity. In so doing, it is made of Christ a liar. He speaks of severe judgment and we say that in the end, God's mercy will triumph.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began to reproach the towns where most of his mighty deeds had been done, since they had not repented. “Woe to you, Chorazin! Woe to you, Bethsaida! For if the mighty deeds done in your midst had been done in Tyre and Sidon, they would long ago have repented in sackcloth and ashes. But I tell you, it will be more tolerable for Tyre and Sidon on the day of judgment than for you. And as for you, Capernaum: ‘Will you be exalted to heaven? You will go down to the netherworld.’ For if the mighty deeds done in your midst had been done in Sodom, it would have remained until this day. But I tell you, it will be more tolerable for the land of Sodom on the day of judgment than for you.”</w:t>
      </w:r>
    </w:p>
    <w:p>
      <w:pPr>
        <w:pStyle w:val="Normal"/>
        <w:spacing w:before="0" w:after="120"/>
        <w:jc w:val="both"/>
        <w:rPr/>
      </w:pPr>
      <w:r>
        <w:rPr>
          <w:rFonts w:cs="Arial" w:ascii="Arial" w:hAnsi="Arial"/>
          <w:color w:val="000000"/>
          <w:sz w:val="22"/>
          <w:szCs w:val="22"/>
          <w:lang w:val="en-US"/>
        </w:rPr>
        <w:t xml:space="preserve">Either we transform every word of Christ Jesus into obedience, with ever more lively faith and with ever stronger conviction, or there will be no salvation for us. We too will be overwhelmed by our pride, idolatry, immorality, vices of all kinds, full disobedience to the Law of the Lord, from which alone is our life. </w:t>
      </w:r>
    </w:p>
    <w:p>
      <w:pPr>
        <w:pStyle w:val="Normal"/>
        <w:rPr>
          <w:lang w:val="en-US"/>
        </w:rPr>
      </w:pPr>
      <w:r>
        <w:rPr>
          <w:rFonts w:cs="Arial" w:ascii="Arial" w:hAnsi="Arial"/>
          <w:color w:val="000000"/>
          <w:sz w:val="22"/>
          <w:szCs w:val="22"/>
          <w:lang w:val="en-US"/>
        </w:rPr>
        <w:t>Mother of God, Angels and Saints make that our obedience to the Word will be perfect.</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1:00Z</dcterms:created>
  <dc:creator>marialuisa tavernese</dc:creator>
  <dc:description/>
  <cp:keywords/>
  <dc:language>en-US</dc:language>
  <cp:lastModifiedBy>Michele Menniti</cp:lastModifiedBy>
  <cp:lastPrinted>2020-05-01T12:49:00Z</cp:lastPrinted>
  <dcterms:modified xsi:type="dcterms:W3CDTF">2020-06-27T19:17:00Z</dcterms:modified>
  <cp:revision>4</cp:revision>
  <dc:subject/>
  <dc:title/>
</cp:coreProperties>
</file>